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3. 06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rodanović Aleksandar</w:t>
        <w:tab/>
        <w:t xml:space="preserve"> 074/2018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7.06.2022. godine u 10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4. 06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2-06-24T16:00:00Z</dcterms:modified>
  <cp:revision>187</cp:revision>
  <dc:subject/>
  <dc:title>REPUBLIKA SRPSKA</dc:title>
</cp:coreProperties>
</file>